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0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8.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0.9.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Sai Om Sanitators &amp; Plastics Pvt.Ltd.,</w:t>
      </w:r>
    </w:p>
    <w:p>
      <w:pPr>
        <w:pStyle w:val="Normal"/>
        <w:rPr/>
      </w:pPr>
      <w:r>
        <w:rPr>
          <w:rFonts w:cs="Arial" w:ascii="Arial" w:hAnsi="Arial"/>
          <w:sz w:val="28"/>
          <w:szCs w:val="28"/>
        </w:rPr>
        <w:t xml:space="preserve">Vill.Kauli (Multanpur) Opp.Jasdev Singh Sandhu Engg.College, </w:t>
      </w:r>
    </w:p>
    <w:p>
      <w:pPr>
        <w:pStyle w:val="Normal"/>
        <w:rPr/>
      </w:pPr>
      <w:r>
        <w:rPr>
          <w:rFonts w:cs="Arial" w:ascii="Arial" w:hAnsi="Arial"/>
          <w:sz w:val="28"/>
          <w:szCs w:val="28"/>
        </w:rPr>
        <w:t>Rajpura Road, Patiala.</w:t>
      </w:r>
      <w:r>
        <w:rPr>
          <w:b/>
          <w:bCs/>
        </w:rPr>
        <w:tab/>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Op. Division:  Sub-Urban Patiala.</w:t>
      </w:r>
    </w:p>
    <w:p>
      <w:pPr>
        <w:pStyle w:val="Normal"/>
        <w:jc w:val="both"/>
        <w:rPr>
          <w:rFonts w:ascii="Arial" w:hAnsi="Arial" w:cs="Arial"/>
          <w:b/>
          <w:b/>
          <w:sz w:val="28"/>
          <w:szCs w:val="28"/>
        </w:rPr>
      </w:pPr>
      <w:r>
        <w:rPr>
          <w:rFonts w:cs="Arial" w:ascii="Arial" w:hAnsi="Arial"/>
          <w:sz w:val="28"/>
          <w:szCs w:val="28"/>
        </w:rPr>
        <w:t>A/c No. LS-1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szCs w:val="28"/>
        </w:rPr>
      </w:pPr>
      <w:r>
        <w:rPr>
          <w:szCs w:val="28"/>
        </w:rPr>
        <w:t xml:space="preserve">Sh.R,S.Dhiman                   PR   </w:t>
      </w:r>
    </w:p>
    <w:p>
      <w:pPr>
        <w:pStyle w:val="Heading3"/>
        <w:jc w:val="both"/>
        <w:rPr/>
      </w:pPr>
      <w:r>
        <w:rPr>
          <w:rFonts w:eastAsia="Arial"/>
          <w:szCs w:val="28"/>
        </w:rPr>
        <w:t xml:space="preserve">                            </w:t>
      </w:r>
    </w:p>
    <w:p>
      <w:pPr>
        <w:pStyle w:val="Heading3"/>
        <w:jc w:val="both"/>
        <w:rPr>
          <w:szCs w:val="28"/>
        </w:rPr>
      </w:pPr>
      <w:r>
        <w:rPr>
          <w:szCs w:val="28"/>
        </w:rPr>
        <w:t>V/s</w:t>
      </w:r>
    </w:p>
    <w:p>
      <w:pPr>
        <w:pStyle w:val="Heading3"/>
        <w:jc w:val="both"/>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Manmohan Lal, Sr.XEN/ Sub-Urban Divn., Patial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a LS connection bearing A/C No. LS-11 running in the name of M/S Saiom Sanitators &amp; Plastics Pvt.Ltd.,Vill.Kauli , Rajpura Road, Patiala having sanctioned load of 92KW. The load was enhanced  from 92KW to 249.805KW during June,2008.</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dl.SE/MMTS, Patiala downloaded the data of the consumer on dt.2.4.09 and dt. 9.6.09 and on its checking, a penalty of Rs.2,35,150/- (Rs.81,750/- + Rs.1,53,400/-) was imposed  on account of Peak Load Violations. A notice of penalty for the said violations was issued by the AEE/Bahadurgarh S/Divn. vide his memo.No.2299 dt.28.10.09, which was received  by the consumer in the month of 11/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before ZDSC by depositing Rs.78,500/- i.e. 33% of the disputed amount. The ZDSC heard the case on 21.3.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16.8.2011, 30.8.2011, 15.9.2011 and finally on 20.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 xml:space="preserve">i) On 16.8.2011, PR submitted authority letter in his favour duly signed by Directors and MD of the company and the same was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letter vide Memo No.9080 dated 16.8.2011 in his favour duly signed by Sr.Xen/Op. Suburban Divn., Patial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30.8.2011, Representative of PSPCL submitted authority letter in his favour duly signed by Sr.Xen/Op. Suburban Divn. Patiala vide memo No.10435 dt. 29.8.2011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tated that the reply submitted on 16.8.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5.9.2011, Representative of PSPCL submitted authority letter vide Memo No. 10940 dt. 15.9.2011 in his favour duly signed by Sr.Xen/Op. Suburban Divn., PSPCL, Patial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request letter of  PR's counsel in which it has been intimated that he is busy in the meeting of ZDSC, South at Ropar and he is unable to attend the Forum and requested for adjournme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s the Sr.Xen/Op. Suburban Divn. Patiala to supply the legible copy of DDL dt. 2.4.09 and 9.6.09 along-with load survey data on the next date of hearing. He is further directed to intimate the status of violations made by the consumer, if any, after 9.6.09 till dat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0.9.2011, PR submitted authority letter in favour duly signed by Managing Director and Directors of the company which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oceedings dt.15.9.2011, Sr.XEN/Op.Sub-Urban Divn.Patiala was directed to supply the  legible  copy of DDL dt. 2.4.09 and 9.6.09 along-with load survey data on the next date of hearing. He was further directed to intimate the status of violations made by the consumer, if any, after 9.6.09 till date. Sr.XEn/ Op.Sub-Urban Divn.Patiala has supplied copy of DDL dt.2.4.09 and 9.6.09 which was taken on record. He further supplied a copy of letter No.301 dt.3.9.2010 and letter No.463 dt.27.12.2010 of ASE/MMTS, Patia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dressed to SDO/PSPCL, Bahadurgarh indicating the penalty imposed on the company on a/c of PLV.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s MS connection came over to LS category in June,2008 and PLHRs became applicable to it from this date. But no schedule of PLHR was got noted from him. However, the petitioner started observing PLRs from 6 to 9 P.M. of his own on the basis of hearsay inform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Data of the petitioner's meter was downloaded for the first time on 2.4.09 i.e. after 10 months of the connection coming into LS category. Even after this notice for penalty based on this DDL was sent to the petitioner on 28.10.09 which was received by the petitioner in Nov.2009. Before this notice one more DDL was also taken on 9.6.09. This is all in violation of CC No.4/2009 according to which it is mandatory to get it noted in writing from all LS consumers that they have to observe PLRs according to RTC of the meter. A record of this is to be maintained in the Sub-Divn. It is but natural that if such undertaking had been got noted, the petitioner would have noted the schedule of PLRs also. It is also mandatory as per above noted circular that violations if any would be promptly intimated to the consumer but in any case before the next DDL. Action against the delinquent officers is also contemplated in case of failure to comply with these 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esent case penalties have been imposed on the petitioner for PLVs instead of taking action against the defaulting officia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note worthy that the petitioner has observed PLRs from 6.00P.M. to 9.00P.M. religiously even in the absence of any written notice to him. Had any schedule of PLRs been got noted from him earlier, he would have followed that schedule. No PLVs were committed after receipt of notice in Nov.2009 except some PLVs on a/c of drift of more than 20 minutes in the RTC. A dispute regarding this is pending before ZDSC. There is no PLV on record after change of meter having incorrect R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pies of similar cases decided by ZDSC/South and Ombudsman are already on record with the petitioner's written arguments to rebut the claim of respondents regarding publication on Website and Me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vanish/>
          <w:sz w:val="28"/>
          <w:szCs w:val="28"/>
        </w:rPr>
      </w:pPr>
      <w:r>
        <w:rPr>
          <w:rFonts w:cs="Arial" w:ascii="Arial" w:hAnsi="Arial"/>
          <w:sz w:val="28"/>
          <w:szCs w:val="28"/>
        </w:rPr>
        <w:t>The representative of PSPCL contended that  petitioner said that they observed PLHRs from 6.00P.M. to 9.00P.M. because they were not aware about PR circular No.9/2003 but from the data downloaded PLV has been done between 6.00P.M. to 9.00P.M. for example dt.4.2.09 PLV from 7.00P.M. onwards, dt.19.2.2009 they have not observed PLHR.. Drift in the meter as per MMTS report dt.18.12.2010 was first time mentioned of  22 minutes and the same was replaced on 20.12.2010. So the penalty imposed is recoverable.</w:t>
      </w:r>
      <w:r>
        <w:rPr>
          <w:rFonts w:cs="Arial" w:ascii="Arial" w:hAnsi="Arial"/>
          <w:vanish/>
          <w:sz w:val="28"/>
          <w:szCs w:val="28"/>
        </w:rPr>
        <w:t xml:space="preserve"> RsR</w:t>
      </w:r>
    </w:p>
    <w:p>
      <w:pPr>
        <w:pStyle w:val="Normal"/>
        <w:jc w:val="both"/>
        <w:rPr>
          <w:rFonts w:ascii="Arial" w:hAnsi="Arial" w:cs="Arial"/>
          <w:vanish/>
          <w:sz w:val="28"/>
          <w:szCs w:val="28"/>
        </w:rPr>
      </w:pPr>
      <w:r>
        <w:rPr>
          <w:rFonts w:cs="Arial" w:ascii="Arial" w:hAnsi="Arial"/>
          <w:vanish/>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rPr>
          <w:rFonts w:ascii="Arial" w:hAnsi="Arial" w:cs="Arial"/>
          <w:sz w:val="28"/>
          <w:szCs w:val="28"/>
        </w:rPr>
      </w:pPr>
      <w:r>
        <w:rPr>
          <w:rFonts w:cs="Arial" w:ascii="Arial" w:hAnsi="Arial"/>
          <w:sz w:val="28"/>
          <w:szCs w:val="28"/>
        </w:rPr>
        <w:t>i)</w:t>
        <w:tab/>
        <w:t>The appellant consumer is having a LS connection bearing A/C No. LS-11 running in the name of M/S Saiom Sanitators &amp; Plastics Pvt.Ltd., Vill. Kauli , Rajpura Road, Patiala having sanctioned load of 92KW. The load was enhanced  from 92KW to 249.805KW during June,2008.</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Addl.SE/MMTS, Patiala downloaded the data of the consumer on dt.2.4.09 and dt. 9.6.09 and on its checking a penalty of Rs.2,35,150/- (Rs.81,750/- + Rs.1,53,400/-) was imposed  on account of Peak Load Violations. A notice of penalty for the said violation was issued by the AEE/Bahadurgarh S/Divn. vide his memo.No.2299 dt.28.10.09, which was received  by the consumer in the month of 11/2009.</w:t>
      </w:r>
    </w:p>
    <w:p>
      <w:pPr>
        <w:pStyle w:val="Normal"/>
        <w:ind w:left="720" w:hanging="720"/>
        <w:jc w:val="both"/>
        <w:rPr>
          <w:rFonts w:ascii="Arial" w:hAnsi="Arial" w:cs="Arial"/>
          <w:sz w:val="28"/>
          <w:szCs w:val="28"/>
        </w:rPr>
      </w:pPr>
      <w:r>
        <w:rPr>
          <w:b/>
          <w:bCs/>
        </w:rPr>
        <w:tab/>
      </w:r>
      <w:r>
        <w:rPr>
          <w:rFonts w:cs="Arial" w:ascii="Arial" w:hAnsi="Arial"/>
          <w:sz w:val="28"/>
          <w:szCs w:val="28"/>
        </w:rPr>
        <w:t xml:space="preserve"> </w:t>
      </w:r>
    </w:p>
    <w:p>
      <w:pPr>
        <w:pStyle w:val="Normal"/>
        <w:ind w:left="720" w:hanging="720"/>
        <w:jc w:val="both"/>
        <w:rPr>
          <w:rFonts w:ascii="Arial" w:hAnsi="Arial" w:cs="Arial"/>
          <w:sz w:val="28"/>
          <w:szCs w:val="28"/>
        </w:rPr>
      </w:pPr>
      <w:r>
        <w:rPr>
          <w:rFonts w:cs="Arial" w:ascii="Arial" w:hAnsi="Arial"/>
          <w:sz w:val="28"/>
          <w:szCs w:val="28"/>
        </w:rPr>
        <w:t>iii)</w:t>
        <w:tab/>
        <w:t>The consumer contended that his MS connection was converted to LS category in June,2008 and PLHRs became applicable to it from that date and schedule of PLHRs, was not got noted from him. However, the petitioner started observing PLHRs from 6.00 P.M. to 9.00 P.M. of his own on the basis of hearsay information.  Data of the meter was downloaded for the first time on 2.4.09 i.e. after 10 months of the connection coming into LS category and 2</w:t>
      </w:r>
      <w:r>
        <w:rPr>
          <w:rFonts w:cs="Arial" w:ascii="Arial" w:hAnsi="Arial"/>
          <w:sz w:val="28"/>
          <w:szCs w:val="28"/>
          <w:vertAlign w:val="superscript"/>
        </w:rPr>
        <w:t>nd</w:t>
      </w:r>
      <w:r>
        <w:rPr>
          <w:rFonts w:cs="Arial" w:ascii="Arial" w:hAnsi="Arial"/>
          <w:sz w:val="28"/>
          <w:szCs w:val="28"/>
        </w:rPr>
        <w:t xml:space="preserve"> time on 9.6.09  and on its checking, a penalty notice of Rs.2,35,150/- was issued collectively by the AEE/Bahadurgarh vide his memo. Dt.28.10.09, which was received by the consumer during the month of Nov.09. The notice of first DDL dt.2.4.09 was required to be issued within one month and before the next visit of MMTS, which was never complied with. If it was intimated during the month of 4&amp;5/2009 then it was possible that petitioner had stopped making such mistake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representative of the PSPCL contended that as per consumer's version they have observed PLHRs from 6.00 P.M. to 9.00 P.M.   because they were not aware about PR circular, but from the data downloaded, PLV has been done between 6.00 P.M. to 9.00 P.M. e.g. on dt.4.2.09, PLV from 7.00 P.M. onwards and on dt.19.2.09. they have also not observed PLHR . </w:t>
      </w:r>
    </w:p>
    <w:p>
      <w:pPr>
        <w:pStyle w:val="Normal"/>
        <w:ind w:left="75"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Forum observed that the consumer was intimated of their first and 2</w:t>
      </w:r>
      <w:r>
        <w:rPr>
          <w:rFonts w:cs="Arial" w:ascii="Arial" w:hAnsi="Arial"/>
          <w:sz w:val="28"/>
          <w:szCs w:val="28"/>
          <w:vertAlign w:val="superscript"/>
        </w:rPr>
        <w:t>nd</w:t>
      </w:r>
      <w:r>
        <w:rPr>
          <w:rFonts w:cs="Arial" w:ascii="Arial" w:hAnsi="Arial"/>
          <w:sz w:val="28"/>
          <w:szCs w:val="28"/>
        </w:rPr>
        <w:t xml:space="preserve"> default in the month of 11/2009 by the PSPCL. The penalty for the first violations as per DDL dt.2.4.09 was worked out @ Rs.50/- per KW, whereas the penalty for the subsequent violations as per DDL dt. 9.6.09 has been worked out @ Rs.100/- per KW, which does not seems to be fair .  Moreover the relevant instructions of PLV were also not got noted from him, after conversion of his MS connection into LS category.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penalty for the period covered in both DDLs dt.2.4.09 &amp; 9.6.09 be charged from the consumer by treating the violations as his first default.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Parveen Singla)      </w:t>
        <w:tab/>
        <w:t xml:space="preserve">(K.S. Grewal)                     </w:t>
        <w:tab/>
        <w:t>(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 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1:00Z</dcterms:created>
  <dc:creator>Sukhpreet</dc:creator>
  <dc:description/>
  <dc:language>en-US</dc:language>
  <cp:lastModifiedBy>PS FORUM</cp:lastModifiedBy>
  <cp:lastPrinted>2011-09-30T10:35:00Z</cp:lastPrinted>
  <dcterms:modified xsi:type="dcterms:W3CDTF">2012-01-20T05:41:00Z</dcterms:modified>
  <cp:revision>2</cp:revision>
  <dc:subject/>
  <dc:title/>
</cp:coreProperties>
</file>